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3640" cy="9791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79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005" cy="8536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005" cy="853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7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005" cy="8536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005" cy="853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Константиновна Абрамович, старший преподаватель кафедры геологии и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едки полезных ископаемых  УО «ГГУ им. Ф. Скорины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9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Микишко – директор ОАО «Гомельгеосервис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П. Гусев – декан геолого-географического факультета  УО «Гомельский    </w:t>
            </w:r>
          </w:p>
        </w:tc>
      </w:tr>
      <w:tr>
        <w:trPr>
          <w:trHeight w:val="21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сударственный университет имени Франциска Скорины», кандидат геолого-минералогических наук, доц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ой геологии и разведки полезных ископаемых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hanging="5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_ от __________________</w:t>
            </w:r>
          </w:p>
        </w:tc>
      </w:tr>
      <w:tr>
        <w:trPr>
          <w:trHeight w:val="90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геолого-географического факультета УО «Гомельский</w:t>
            </w:r>
          </w:p>
        </w:tc>
      </w:tr>
      <w:tr>
        <w:trPr>
          <w:trHeight w:val="90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университет имени Франциска Скорины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hanging="5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_ от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дакцию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. Абрамович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уск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. Абрамович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rPr/>
      </w:pPr>
      <w:r>
        <w:rPr>
          <w:sz w:val="28"/>
          <w:szCs w:val="28"/>
        </w:rPr>
        <w:t>Знание дисциплины «Топография с основами геодезии» является необходимым элементом профессиональной подготовки инженера-геолога, независимо от специализации и дальнейшего направления его деятельности.</w:t>
      </w:r>
    </w:p>
    <w:p>
      <w:pPr>
        <w:pStyle w:val="Normal1"/>
        <w:ind w:firstLine="567"/>
        <w:rPr/>
      </w:pPr>
      <w:r>
        <w:rPr>
          <w:sz w:val="28"/>
          <w:szCs w:val="28"/>
        </w:rPr>
        <w:t xml:space="preserve">Актуальность изучения топографии с основами геодезии обусловлено тем, что геодезические работы выполняются на всех этапах геолого-разведочных работ, при эксплуатации месторождений, подсчете запасов, реконструкции объектов, при наблюдениях за движением земной поверхности, деформациями зданий и сооружений. 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«Топография с основами геодезии» является овладение студентами основными геометризации земной поверхности и недр. 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- ознакомление студентов с методами создания топографических карт;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- анализ результатов геодезических измерений;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- овладение  навыками работы с геодезическими приборами;</w:t>
      </w:r>
    </w:p>
    <w:p>
      <w:pPr>
        <w:pStyle w:val="Normal1"/>
        <w:ind w:firstLine="567"/>
        <w:rPr/>
      </w:pPr>
      <w:r>
        <w:rPr>
          <w:sz w:val="28"/>
          <w:szCs w:val="28"/>
        </w:rPr>
        <w:t>- формирование умений и навыков определения количественных характеристик рельефа по топокартам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ы координат, применяемые в геодезии и взаимосвязь между ними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матическую основу топографических карт  и используемые топографические проекции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ю топографических карт их содержание и условные знаки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 способы геодезических измерений при выполнении топографо-геодезических работ для создания топографических карт и планов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поверки геодезических приборов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методы выполнения картометрических и морфометрических работ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на топографических картах расстояние, географические и прямоугольные координаты, измерять дирекционные углы;  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с горизонталями по определению их высот, абсолютных и относительных отметок, углов наклона местности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математическую обработку результатов полевых измерений по вычислению координат и высот пунктов геодезического обоснования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ять камеральные работы по составлению топографических карт и планов. </w:t>
      </w:r>
    </w:p>
    <w:p>
      <w:pPr>
        <w:pStyle w:val="Normal1"/>
        <w:ind w:firstLine="567"/>
        <w:rPr/>
      </w:pPr>
      <w:r>
        <w:rPr>
          <w:sz w:val="28"/>
          <w:szCs w:val="28"/>
        </w:rPr>
        <w:t>Учебная дисциплина «Топография с основами геодезии» предшествует изучению таких дисциплин, как «Инженерная геология», «Общая геология», «Геологическая съемка и картографирование», «Геофизические методы исследований», «Гидрогеология», «Геоморфология»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бщее количество часов – 130; аудиторное количество часов - 60, из</w:t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них: лекции – 30 в том числе самостоятельная управляемая работа студентов – 4, лабораторные занятия - 10, практические занятия – 20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Форма отчетности – экзамен.</w:t>
      </w:r>
      <w:r>
        <w:br w:type="page"/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1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>
                <w:szCs w:val="26"/>
              </w:rPr>
              <w:t>Наз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szCs w:val="26"/>
              </w:rPr>
              <w:t>аудит,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72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szCs w:val="26"/>
              </w:rPr>
              <w:t>Пр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36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Лаборатор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b/>
                <w:szCs w:val="26"/>
              </w:rPr>
              <w:t>Раздел 1 Общие сведения по геодезии</w:t>
            </w:r>
          </w:p>
          <w:p>
            <w:pPr>
              <w:pStyle w:val="Normal1"/>
              <w:ind w:hanging="0"/>
              <w:rPr/>
            </w:pPr>
            <w:r>
              <w:rPr>
                <w:szCs w:val="26"/>
              </w:rPr>
              <w:t>Предмет и задачи геодез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Системы координат, применяемы в геод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здел 2 Топографическая карта</w:t>
            </w:r>
          </w:p>
          <w:p>
            <w:pPr>
              <w:pStyle w:val="Normal1"/>
              <w:ind w:right="-366" w:hanging="0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Способы определения положения точек</w:t>
            </w:r>
          </w:p>
          <w:p>
            <w:pPr>
              <w:pStyle w:val="Normal1"/>
              <w:ind w:right="-366" w:hanging="0"/>
              <w:rPr/>
            </w:pPr>
            <w:r>
              <w:rPr>
                <w:spacing w:val="-6"/>
                <w:szCs w:val="26"/>
              </w:rPr>
              <w:t xml:space="preserve"> </w:t>
            </w:r>
            <w:r>
              <w:rPr>
                <w:spacing w:val="-6"/>
                <w:szCs w:val="26"/>
              </w:rPr>
              <w:t>земной поверхности</w:t>
            </w:r>
          </w:p>
          <w:p>
            <w:pPr>
              <w:pStyle w:val="Normal"/>
              <w:ind w:right="-366" w:hanging="0"/>
              <w:rPr/>
            </w:pPr>
            <w:r>
              <w:rPr>
                <w:spacing w:val="-6"/>
                <w:sz w:val="26"/>
                <w:szCs w:val="26"/>
              </w:rPr>
              <w:t>Способы изображения рельефа на топокартах горизонталям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Ориент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b/>
                <w:szCs w:val="26"/>
              </w:rPr>
              <w:t xml:space="preserve">Раздел 3 Математическая обработка геодезических измерений </w:t>
            </w:r>
          </w:p>
          <w:p>
            <w:pPr>
              <w:pStyle w:val="Normal1"/>
              <w:ind w:hanging="0"/>
              <w:rPr/>
            </w:pPr>
            <w:r>
              <w:rPr>
                <w:szCs w:val="26"/>
              </w:rPr>
              <w:t>Краткие сведения из теории ошиб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Метод наименьших квад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3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6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7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8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b/>
                <w:szCs w:val="26"/>
              </w:rPr>
              <w:t xml:space="preserve">Раздел 4 Геодезические измерения на мест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ейные измерения </w:t>
            </w:r>
          </w:p>
          <w:p>
            <w:pPr>
              <w:pStyle w:val="Normal1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гловые измерения </w:t>
            </w:r>
          </w:p>
          <w:p>
            <w:pPr>
              <w:pStyle w:val="Normal1"/>
              <w:ind w:hanging="0"/>
              <w:rPr/>
            </w:pPr>
            <w:r>
              <w:rPr>
                <w:szCs w:val="26"/>
              </w:rPr>
              <w:t>Развитие съемочного обоснования</w:t>
            </w:r>
          </w:p>
          <w:p>
            <w:pPr>
              <w:pStyle w:val="Normal1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иды съемок </w:t>
            </w:r>
          </w:p>
          <w:p>
            <w:pPr>
              <w:pStyle w:val="Normal1"/>
              <w:ind w:hanging="0"/>
              <w:rPr>
                <w:szCs w:val="26"/>
              </w:rPr>
            </w:pPr>
            <w:r>
              <w:rPr>
                <w:szCs w:val="26"/>
              </w:rPr>
              <w:t>Тахеометрическая съемка</w:t>
            </w:r>
          </w:p>
          <w:p>
            <w:pPr>
              <w:pStyle w:val="Normal1"/>
              <w:ind w:hanging="0"/>
              <w:rPr/>
            </w:pPr>
            <w:r>
              <w:rPr>
                <w:szCs w:val="26"/>
              </w:rPr>
              <w:t xml:space="preserve">Фототопографическая съемка </w:t>
            </w:r>
          </w:p>
          <w:p>
            <w:pPr>
              <w:pStyle w:val="Normal1"/>
              <w:ind w:hanging="0"/>
              <w:rPr>
                <w:szCs w:val="26"/>
              </w:rPr>
            </w:pPr>
            <w:r>
              <w:rPr>
                <w:szCs w:val="26"/>
              </w:rPr>
              <w:t>Нивелирование</w:t>
            </w:r>
          </w:p>
          <w:p>
            <w:pPr>
              <w:pStyle w:val="Normal1"/>
              <w:ind w:hanging="0"/>
              <w:rPr>
                <w:szCs w:val="26"/>
              </w:rPr>
            </w:pPr>
            <w:r>
              <w:rPr>
                <w:szCs w:val="26"/>
              </w:rPr>
              <w:t>Современные технологии сбора и передачи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32 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</w:tbl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ind w:hanging="0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>Раздел 1 Общие сведения  по геодези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 </w:t>
      </w:r>
      <w:r>
        <w:rPr>
          <w:b/>
          <w:sz w:val="28"/>
        </w:rPr>
        <w:t>Предмет и задачи геодез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мет и задачи геодезии. Структура дисциплины: высшая геодезия, топография, геодезия, картография, фотограмметрия, морская геодезия, космическая геодезия, инженерная геодезия, маркшейдерское дело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торическая справка о становлении геодезии как науки. История вопроса о форме Земли. Геодезия времен до нашей эры и сегодняшних дн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ль геодезических работ при поиске, разведке и добыче полезных ископаемых. Обеспечение эффективной и безопасной эксплуатации </w:t>
      </w:r>
      <w:r>
        <w:rPr>
          <w:sz w:val="28"/>
          <w:szCs w:val="28"/>
        </w:rPr>
        <w:t xml:space="preserve">месторождений, съемка разведочных выработок. Подсчет запасов месторо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геодезии с другими науками: математикой, физикой, геологией, геоморфологией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Системы координат, применяемы в геодез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пределение геоида. Объяснение сложности фигуры Земл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ллипсоид Красовского. Понятие о координатной поверхности. Общеземной эллипсоид. Референц – эллипсоид. </w:t>
      </w:r>
    </w:p>
    <w:p>
      <w:pPr>
        <w:pStyle w:val="Normal"/>
        <w:ind w:firstLine="720"/>
        <w:jc w:val="both"/>
        <w:rPr/>
      </w:pPr>
      <w:r>
        <w:rPr>
          <w:sz w:val="28"/>
        </w:rPr>
        <w:t>Географические координаты. Географическая широта, географическая долгота. Нормаль к поверхности эллипсоида. Отвесная линия. Уклонения отвесов. Астрономические координаты. Геодезические координ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ямоугольные координаты. Зональная система плоских прямоугольных координат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>Раздел 2 Топографическая карт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366" w:firstLine="720"/>
        <w:rPr/>
      </w:pPr>
      <w:r>
        <w:rPr>
          <w:b/>
          <w:spacing w:val="-6"/>
          <w:sz w:val="28"/>
          <w:szCs w:val="28"/>
        </w:rPr>
        <w:t>Тема 2.1 Способы определения положения точек земной поверхности</w:t>
      </w:r>
    </w:p>
    <w:p>
      <w:pPr>
        <w:pStyle w:val="Normal1"/>
        <w:ind w:firstLine="680"/>
        <w:rPr/>
      </w:pPr>
      <w:r>
        <w:rPr>
          <w:sz w:val="28"/>
          <w:szCs w:val="28"/>
        </w:rPr>
        <w:t>Понятие о топографической карте и плане. Определение планов и карт. Математическая основа. Классификация.</w:t>
      </w:r>
    </w:p>
    <w:p>
      <w:pPr>
        <w:pStyle w:val="Normal1"/>
        <w:ind w:firstLine="680"/>
        <w:rPr/>
      </w:pPr>
      <w:r>
        <w:rPr>
          <w:sz w:val="28"/>
          <w:szCs w:val="28"/>
        </w:rPr>
        <w:t>Ортогональное проектирование. Метод проекций, применяемый при составлении плана. Учет кривизны Земли в расстояниях и превышениях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Условные знаки. Внемасштабные, линейные, площадные, пояснительные специальные. Классификация сочетания. Размеры, цвет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Способы определения положения точек на местности. Способы линейных засечек. Способы угловых засечек. Способ перпендикуляров. Способ полярных координат. Способ боковой засечки. Способ ств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540"/>
        <w:rPr/>
      </w:pPr>
      <w:r>
        <w:rPr>
          <w:b/>
          <w:spacing w:val="-6"/>
          <w:sz w:val="28"/>
          <w:szCs w:val="28"/>
        </w:rPr>
        <w:t>Тема 2.2 Способы изображения рельефа на топокартах горизонталями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Основные формы рельефа местности. Отрицательные формы, положительные формы. Характерные точки и линии. </w:t>
      </w:r>
    </w:p>
    <w:p>
      <w:pPr>
        <w:pStyle w:val="Normal1"/>
        <w:ind w:firstLine="680"/>
        <w:rPr/>
      </w:pPr>
      <w:r>
        <w:rPr>
          <w:sz w:val="28"/>
          <w:szCs w:val="28"/>
        </w:rPr>
        <w:t>Изображение рельефа горизонталями. Определение горизонталей. Бергштрихи. Высота сечения рельефа. Заложение. Построение горизонталей. Интерполирование.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Решение задач с горизонталями. Определение отметок точек. Определение уклонов. Построение профиля. Определение взаимной видимости между точками. 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Цифровые модели местности. Регулярная модель. Полурегулярная модель. Структурная модель. Статистическая модель. Исходная информация для цифровой модели местности. 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680"/>
        <w:rPr/>
      </w:pPr>
      <w:r>
        <w:rPr>
          <w:b/>
          <w:sz w:val="28"/>
          <w:szCs w:val="28"/>
        </w:rPr>
        <w:t xml:space="preserve">Тема 2.3 Ориентирование </w:t>
      </w:r>
    </w:p>
    <w:p>
      <w:pPr>
        <w:pStyle w:val="Normal1"/>
        <w:ind w:firstLine="680"/>
        <w:rPr/>
      </w:pPr>
      <w:r>
        <w:rPr>
          <w:sz w:val="28"/>
          <w:szCs w:val="28"/>
        </w:rPr>
        <w:t>Углы ориентирования: магнитный азимут, истинный азимут, дирекционный угол, румб.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Связь углов ориентирования. Сближение меридианов. Магнитное склонение поправка. 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Ориентирование на местности по карте. Ориентирование карты. Определение на карте точек своего стояния. Нахождение на карте предмета, видимого на местности. Нахождение на местности предмета, обозначенного на карте. Движение по карте. </w:t>
      </w:r>
    </w:p>
    <w:p>
      <w:pPr>
        <w:pStyle w:val="Normal1"/>
        <w:ind w:firstLine="680"/>
        <w:rPr/>
      </w:pPr>
      <w:r>
        <w:rPr>
          <w:sz w:val="28"/>
          <w:szCs w:val="28"/>
        </w:rPr>
        <w:t>Буссоль. Гониометр. Компас. Устройство. Применение. Поверки.</w:t>
      </w:r>
    </w:p>
    <w:p>
      <w:pPr>
        <w:pStyle w:val="Normal1"/>
        <w:ind w:firstLine="6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 xml:space="preserve">Раздел 3 Математическая обработка геодезических измерений </w:t>
      </w:r>
    </w:p>
    <w:p>
      <w:pPr>
        <w:pStyle w:val="Normal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Краткие сведения из теории ошибок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Виды измерений. Непосредственные. Косвенные. Необходимые. Избыточные. Равноточные. Неравноточные. 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Свойства случайных ошибок. Ограниченность. Унимодальность. Симметричность. Компенсация. Рассеивание. Независим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средней квадратической погрешности измерений. Средняя квадратическая погрешность: отдельного измерения, среднего арифметического, функции измеренных величин. Относительные ошибки. Предельные ошибки. </w:t>
      </w:r>
    </w:p>
    <w:p>
      <w:pPr>
        <w:pStyle w:val="Normal1"/>
        <w:ind w:firstLine="680"/>
        <w:rPr/>
      </w:pPr>
      <w:r>
        <w:rPr>
          <w:sz w:val="28"/>
          <w:szCs w:val="28"/>
        </w:rPr>
        <w:t>Оценка точности неравноточных измерений. Понятие веса. Средняя квадратическая ошибка единицы веса и отдельного измерения.</w:t>
      </w:r>
    </w:p>
    <w:p>
      <w:pPr>
        <w:pStyle w:val="Normal1"/>
        <w:ind w:firstLine="6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Метод наименьших квадратов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Общие понятия о методе наименьших квадратов. </w:t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уравнений поправок и нормальных уравнений. Решение системы нормальных уравнений по схеме Гаусса. Контроль составления и решения нормальных уравнений.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Параметрический способ уравнивания. Оценка точности функций уравненных величин. 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Коррелатный способ уравнивания. Оценка точности функций при коррелатном уравнивании. Приближенные числа и правила действия с ними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 xml:space="preserve">Раздел 4 Геодезические измерения на местности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 Линейные измерения </w:t>
      </w:r>
    </w:p>
    <w:p>
      <w:pPr>
        <w:pStyle w:val="Normal"/>
        <w:ind w:firstLine="720"/>
        <w:jc w:val="both"/>
        <w:rPr/>
      </w:pPr>
      <w:r>
        <w:rPr>
          <w:sz w:val="28"/>
        </w:rPr>
        <w:t>Измерение линий лентой. Закрепление и обозначение точек на местности. Вешение и подготовка линий к измерениям. Сущность измерений. Приведение наклонных расстояний к горизонту. Эклиметр. Точность измерений. Условия необходимые для измерения линий лентой.</w:t>
      </w:r>
    </w:p>
    <w:p>
      <w:pPr>
        <w:pStyle w:val="Normal"/>
        <w:ind w:firstLine="720"/>
        <w:jc w:val="both"/>
        <w:rPr/>
      </w:pPr>
      <w:r>
        <w:rPr>
          <w:sz w:val="28"/>
        </w:rPr>
        <w:t>Измерение расстояний нитяным дальномером. Основные источники ошибок при измерении расстояний нитяным дальномером и меры по ослаблению их влияния. Точность измерения расстояний нитяным дальномером. Дальномеры двойного изобра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мерение расстояний светодальномером. Некоторые  типы топографических светодальномеров. Точность измере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мерение расстояний радиодальномером. Принцип, способы, точность, область применения. Применение позиционных систем </w:t>
      </w:r>
      <w:r>
        <w:rPr>
          <w:sz w:val="28"/>
          <w:lang w:val="en-US"/>
        </w:rPr>
        <w:t>GPS</w:t>
      </w:r>
      <w:r>
        <w:rPr>
          <w:sz w:val="28"/>
        </w:rPr>
        <w:t xml:space="preserve"> и ГЛОНАСС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2 Угловые измерен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нципы измерения горизонтальных и вертикальных углов. Общая схема устройства угломерного прибор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ипы теодолитов. Теодолит 2Т30. Устройство отсчётного приспособления и принцип снятия отсчётов. Исследования и поверки теодолита. Установка теодолита для работы. Основные  источники ошибок при измерении углов. Воздействие внешних услови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ущность тригонометрического нивелирования. Формулы для определения превышений наклонным лучом. Оценка точности при тригонометрическом нивелировании. Предельная невязка высотного х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>Теодолиты новейших конструкций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 Развитие съемочного обоснования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Триангуляция 1 и 2 разрядов. Структура сети. Целесообразность применения. Характеристика триангуляции. Рекогносцировка сетей. Порядок работы на пункте. 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Теодолитный ход. Назначение. Построение. Обработка материалов теодолитного хода. </w:t>
      </w:r>
    </w:p>
    <w:p>
      <w:pPr>
        <w:pStyle w:val="Normal1"/>
        <w:ind w:firstLine="680"/>
        <w:rPr/>
      </w:pPr>
      <w:r>
        <w:rPr>
          <w:sz w:val="28"/>
          <w:szCs w:val="28"/>
        </w:rPr>
        <w:t>Тахеометрический ход. Назначение. Построение. Обработка материалов тахеометрического хода.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Привязочные работы. Снесение координат с вершины знака на Землю. Прямая однократная засечка. Формулы Ф. Гаусса. Определение положения, двух пунктов по двум исходным. Обратная многократная засечка. Прямая многократная засечка.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4 Виды съемок 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Тахеометрическая съемка. Сущность и область применения тахометрической съемки. Съемка контуров. Съемка рельефа. Абрис и журнал съемки. Автоматизация тахеометрической съемки. </w:t>
      </w:r>
    </w:p>
    <w:p>
      <w:pPr>
        <w:pStyle w:val="Normal1"/>
        <w:ind w:firstLine="680"/>
        <w:rPr/>
      </w:pPr>
      <w:r>
        <w:rPr>
          <w:sz w:val="28"/>
          <w:szCs w:val="28"/>
        </w:rPr>
        <w:t>Мензульная съемка. Сущность мензульной топографической съемки. Приборы мензульного комплекта. Производство измерений. Назначение топографических карт и планов крупных масштабов. Построение геометрической сети при мензульной съемке.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Глазомерная съемка. Сущность глазомерной съемки. Проложение и уравнивание буссольного хода. Производство глазомерной съемки. Построение плана.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5 Тахеометрическая съемка</w:t>
      </w:r>
    </w:p>
    <w:p>
      <w:pPr>
        <w:pStyle w:val="Normal1"/>
        <w:rPr/>
      </w:pPr>
      <w:r>
        <w:rPr>
          <w:sz w:val="28"/>
          <w:szCs w:val="28"/>
        </w:rPr>
        <w:t xml:space="preserve">Исследования и поверки комплекта для выполнения тахеометрической съемки. Порядок работы на станции тахеометрической съемки. Требования Инструкции по выполнению топографических съемок. Обработка материалов тахеометрической съемки. Вычисление координатной и высотной ведомостей. Построение плана.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6 Фототопографическая съемка </w:t>
      </w:r>
    </w:p>
    <w:p>
      <w:pPr>
        <w:pStyle w:val="Normal1"/>
        <w:ind w:firstLine="680"/>
        <w:rPr/>
      </w:pPr>
      <w:r>
        <w:rPr>
          <w:sz w:val="28"/>
          <w:szCs w:val="28"/>
        </w:rPr>
        <w:t>Общие сведения. Фототеодолит. Составление плана при фототеодолитной съемке. Материалы аэрофотосъемки. Трансформирование. Дешифрирование. Ориентирование. Комбинированный метод съемки. Составление плана. Фотограмметрические методы сбора данных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>Тема 4.7 Нивелирование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Виды нивелирования. Геометрическое, тригонометрическое, гидростатическое, барометрическое, автоматическое, микронивелировании. Приборы. Назначение видов. Производство. </w:t>
      </w:r>
    </w:p>
    <w:p>
      <w:pPr>
        <w:pStyle w:val="Normal1"/>
        <w:rPr/>
      </w:pPr>
      <w:r>
        <w:rPr>
          <w:sz w:val="28"/>
          <w:szCs w:val="28"/>
        </w:rPr>
        <w:t xml:space="preserve">Способы геометрического нивелирования. Нивелирование «из середины». Устройство нивелира. Поверки. Современные модели приборов. Сущность нивелирования «вперед». Нивелирование поверхности и обработка материалов. Подсчет объема перемещаемых земляных масс. </w:t>
      </w:r>
    </w:p>
    <w:p>
      <w:pPr>
        <w:pStyle w:val="Normal1"/>
        <w:rPr/>
      </w:pPr>
      <w:r>
        <w:rPr>
          <w:sz w:val="28"/>
          <w:szCs w:val="28"/>
        </w:rPr>
        <w:t>Производство технического нивелирования. Подготовка трассы для нивелирования. Разбивка пикетажа и поперечников. Производство нивелирования.</w:t>
      </w:r>
    </w:p>
    <w:p>
      <w:pPr>
        <w:pStyle w:val="Normal1"/>
        <w:rPr/>
      </w:pPr>
      <w:r>
        <w:rPr>
          <w:sz w:val="28"/>
          <w:szCs w:val="28"/>
        </w:rPr>
        <w:t xml:space="preserve">Обработка материалов технического нивелирования. Обработка материалов нивелирования по пикетажам. Составление плана и профиля трассы и профилей поперечников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8 Современные технологии сбора и передачи данных</w:t>
      </w:r>
    </w:p>
    <w:p>
      <w:pPr>
        <w:pStyle w:val="Normal1"/>
        <w:ind w:firstLine="680"/>
        <w:rPr/>
      </w:pPr>
      <w:r>
        <w:rPr>
          <w:sz w:val="28"/>
          <w:szCs w:val="28"/>
        </w:rPr>
        <w:t>Система глобально позицирования 6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 Навигационные системы. Основная функция системы. Структура и принцип работы навигационной системы. Электронное картографирование и 6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 Применение 6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Глобальная навигационная спутниковая система ГЛОНАСС. Назначение системы ГЛОНАСС. Управление системой ГЛОНАСС. Сравнительные характеристики систем 6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и ГЛОНАСС. Совместное использование 6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- ГЛОНАСС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Спутниковая система персональной связи. Построение наземных сотовых систем. Цифровая система персональной связи. Структура системы </w:t>
      </w:r>
      <w:r>
        <w:rPr>
          <w:sz w:val="28"/>
          <w:szCs w:val="28"/>
          <w:lang w:val="en-US"/>
        </w:rPr>
        <w:t>Globalstar</w:t>
      </w:r>
      <w:r>
        <w:rPr>
          <w:sz w:val="28"/>
          <w:szCs w:val="28"/>
        </w:rPr>
        <w:t xml:space="preserve">. Характеристики спутниковых систем персональной связи. Назначение. 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Сбор картографических данных. Технология дигитализации ручным и автоматизированным способами. Принцип сканерной технологии. </w:t>
      </w:r>
    </w:p>
    <w:p>
      <w:pPr>
        <w:pStyle w:val="Normal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лабораторных рабо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ерки теодолитов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змерение горизонтальных и вертикальных углов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работка материалов тахеометрической съемки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верки нивелиров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еометрическое нивел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актических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/>
        <w:tc>
          <w:tcPr>
            <w:tcW w:w="8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чи решаемые на топографической карте</w:t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ешение задач с горизонталями </w:t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вязь углов и ориентирование</w:t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дачи по теории ошибок</w:t>
            </w:r>
          </w:p>
        </w:tc>
      </w:tr>
      <w:tr>
        <w:trPr/>
        <w:tc>
          <w:tcPr>
            <w:tcW w:w="8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истема глобального позицирования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/>
        <w:tc>
          <w:tcPr>
            <w:tcW w:w="8603" w:type="dxa"/>
            <w:tcBorders/>
          </w:tcPr>
          <w:p>
            <w:pPr>
              <w:pStyle w:val="Normal"/>
              <w:ind w:hanging="8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</w:tr>
    </w:tbl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Рекомендуемые темы контрольных рабо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/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шение задач на топокарте</w:t>
            </w:r>
          </w:p>
        </w:tc>
      </w:tr>
      <w:tr>
        <w:trPr/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шение задач по теории ошибок</w:t>
            </w:r>
          </w:p>
        </w:tc>
      </w:tr>
    </w:tbl>
    <w:p>
      <w:pPr>
        <w:pStyle w:val="Normal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/>
      </w:pPr>
      <w:r>
        <w:rPr>
          <w:b/>
          <w:i/>
          <w:sz w:val="28"/>
          <w:szCs w:val="28"/>
        </w:rPr>
        <w:t>Рекомендуемая  литература</w:t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1"/>
        <w:ind w:firstLine="567"/>
        <w:rPr/>
      </w:pPr>
      <w:r>
        <w:rPr>
          <w:sz w:val="28"/>
          <w:szCs w:val="28"/>
        </w:rPr>
        <w:t>1 Большаков В. Д. Справочник геодезиста: справочник / В. Д. Большаков,    Г. П. Левчук. - М.: Недра, 1985. – 455 с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2 Геодезия: учеб. пособие для вузов / А.В. Маслов [и др.]; под общ. ред. А.В. Маслов. - М.: Недра, 1972. – 528 с.</w:t>
      </w:r>
    </w:p>
    <w:p>
      <w:pPr>
        <w:pStyle w:val="Normal1"/>
        <w:ind w:firstLine="567"/>
        <w:rPr/>
      </w:pPr>
      <w:r>
        <w:rPr>
          <w:sz w:val="28"/>
          <w:szCs w:val="28"/>
        </w:rPr>
        <w:t>3 Нестеренок М.С. Инженерная геодезия: учеб. изд. для вузов / М. С. Нестеренок. – М.: Высш. шк., 1986. – 190 с.</w:t>
      </w:r>
    </w:p>
    <w:p>
      <w:pPr>
        <w:pStyle w:val="Normal1"/>
        <w:ind w:firstLine="567"/>
        <w:rPr/>
      </w:pPr>
      <w:r>
        <w:rPr>
          <w:sz w:val="28"/>
          <w:szCs w:val="28"/>
        </w:rPr>
        <w:t>4 Петров Н. С. Геодезия: учеб. пособие для вузов / Н.С. Петров – 2-е изд., перераб. и доп. - М.: Недра, 1976. – 368 с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5 Савиных В. П. Геоинформационный анализ данных дистанционного зондирования: учеб. для вузов / В.П. Савиных, В.Я. Цветков. – М.: Картоцентр-геодезиздат, 2001. – 228 с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-81" w:firstLine="9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696" w:before="3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4:00Z</dcterms:created>
  <dc:creator>krukovskaya</dc:creator>
  <dc:description/>
  <cp:keywords/>
  <dc:language>en-US</dc:language>
  <cp:lastModifiedBy>Olga Kobruseva</cp:lastModifiedBy>
  <cp:lastPrinted>2010-04-15T16:51:00Z</cp:lastPrinted>
  <dcterms:modified xsi:type="dcterms:W3CDTF">2011-05-06T08:54:00Z</dcterms:modified>
  <cp:revision>727</cp:revision>
  <dc:subject/>
  <dc:title>Учреждение образования</dc:title>
</cp:coreProperties>
</file>